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108" w:type="dxa"/>
        <w:tblLayout w:type="fixed"/>
        <w:tblCellMar>
          <w:top w:w="0" w:type="dxa"/>
          <w:left w:w="108" w:type="dxa"/>
          <w:bottom w:w="0" w:type="dxa"/>
          <w:right w:w="108" w:type="dxa"/>
        </w:tblCellMar>
      </w:tblPr>
      <w:tblGrid>
        <w:gridCol w:w="5028"/>
        <w:gridCol w:w="4870"/>
      </w:tblGrid>
      <w:tr>
        <w:trPr/>
        <w:tc>
          <w:tcPr>
            <w:tcW w:w="5028" w:type="dxa"/>
            <w:tcBorders/>
          </w:tcPr>
          <w:p>
            <w:pPr>
              <w:pStyle w:val="Normal"/>
              <w:spacing w:lineRule="auto" w:line="288" w:before="120" w:after="120"/>
              <w:jc w:val="center"/>
              <w:rPr>
                <w:b/>
                <w:b/>
                <w:sz w:val="26"/>
                <w:szCs w:val="26"/>
              </w:rPr>
            </w:pPr>
            <w:r>
              <w:rPr>
                <w:b/>
                <w:sz w:val="26"/>
                <w:szCs w:val="26"/>
              </w:rPr>
              <w:t>BỘ TƯ PHÁP</w:t>
            </w:r>
          </w:p>
          <w:p>
            <w:pPr>
              <w:pStyle w:val="Normal"/>
              <w:spacing w:lineRule="auto" w:line="288" w:before="120" w:after="120"/>
              <w:jc w:val="center"/>
              <w:rPr>
                <w:b/>
                <w:b/>
                <w:sz w:val="28"/>
                <w:szCs w:val="28"/>
              </w:rPr>
            </w:pPr>
            <w:r>
              <w:rPr>
                <w:b/>
                <w:sz w:val="26"/>
                <w:szCs w:val="26"/>
              </w:rPr>
              <w:t>VỤ PHỔ BIẾN GIÁO DỤC PHÁP LUẬT</w:t>
            </w:r>
          </w:p>
        </w:tc>
        <w:tc>
          <w:tcPr>
            <w:tcW w:w="4870" w:type="dxa"/>
            <w:tcBorders/>
          </w:tcPr>
          <w:p>
            <w:pPr>
              <w:pStyle w:val="Normal"/>
              <w:spacing w:lineRule="auto" w:line="288" w:before="120" w:after="120"/>
              <w:jc w:val="center"/>
              <w:rPr>
                <w:b/>
                <w:b/>
                <w:sz w:val="26"/>
                <w:szCs w:val="26"/>
              </w:rPr>
            </w:pPr>
            <w:r>
              <w:rPr>
                <w:b/>
                <w:sz w:val="26"/>
                <w:szCs w:val="26"/>
              </w:rPr>
              <w:t>VĂN PHÒNG QUỐC HỘI</w:t>
            </w:r>
          </w:p>
          <w:p>
            <w:pPr>
              <w:pStyle w:val="Normal"/>
              <w:spacing w:lineRule="auto" w:line="288" w:before="120" w:after="120"/>
              <w:jc w:val="center"/>
              <w:rPr>
                <w:b/>
                <w:b/>
                <w:sz w:val="28"/>
                <w:szCs w:val="28"/>
              </w:rPr>
            </w:pPr>
            <w:r>
              <w:rPr>
                <w:b/>
                <w:sz w:val="26"/>
                <w:szCs w:val="26"/>
              </w:rPr>
              <w:t>VỤ PHÁP LUẬT</w:t>
            </w:r>
          </w:p>
        </w:tc>
      </w:tr>
    </w:tbl>
    <w:p>
      <w:pPr>
        <w:pStyle w:val="Normal"/>
        <w:spacing w:lineRule="auto" w:line="288" w:before="120" w:after="120"/>
        <w:rPr>
          <w:sz w:val="28"/>
          <w:szCs w:val="28"/>
        </w:rPr>
      </w:pPr>
      <w:r>
        <w:rPr>
          <w:sz w:val="28"/>
          <w:szCs w:val="28"/>
        </w:rPr>
      </w:r>
    </w:p>
    <w:p>
      <w:pPr>
        <w:pStyle w:val="Normal"/>
        <w:spacing w:lineRule="auto" w:line="288" w:before="120" w:after="120"/>
        <w:rPr>
          <w:sz w:val="28"/>
          <w:szCs w:val="28"/>
        </w:rPr>
      </w:pPr>
      <w:r>
        <w:rPr>
          <w:sz w:val="28"/>
          <w:szCs w:val="28"/>
        </w:rPr>
      </w:r>
    </w:p>
    <w:p>
      <w:pPr>
        <w:pStyle w:val="Normal"/>
        <w:spacing w:lineRule="auto" w:line="288" w:before="120" w:after="120"/>
        <w:jc w:val="center"/>
        <w:rPr>
          <w:b/>
          <w:b/>
          <w:sz w:val="28"/>
          <w:szCs w:val="28"/>
        </w:rPr>
      </w:pPr>
      <w:r>
        <w:rPr>
          <w:b/>
          <w:sz w:val="28"/>
          <w:szCs w:val="28"/>
        </w:rPr>
        <w:t>ĐỀ CƯƠNG GIỚI THIỆU</w:t>
      </w:r>
    </w:p>
    <w:p>
      <w:pPr>
        <w:pStyle w:val="Normal"/>
        <w:spacing w:lineRule="auto" w:line="288" w:before="120" w:after="120"/>
        <w:jc w:val="center"/>
        <w:rPr>
          <w:b/>
          <w:b/>
          <w:sz w:val="28"/>
          <w:szCs w:val="28"/>
        </w:rPr>
      </w:pPr>
      <w:r>
        <w:rPr>
          <w:b/>
          <w:sz w:val="28"/>
          <w:szCs w:val="28"/>
        </w:rPr>
        <w:t>LUẬT BẦU CỬ ĐẠI BIỂU HỘI ĐỒNG NHÂN DÂN</w:t>
      </w:r>
    </w:p>
    <w:p>
      <w:pPr>
        <w:pStyle w:val="Normal"/>
        <w:spacing w:lineRule="auto" w:line="288" w:before="120" w:after="120"/>
        <w:jc w:val="both"/>
        <w:rPr>
          <w:b/>
          <w:b/>
          <w:sz w:val="28"/>
          <w:szCs w:val="28"/>
        </w:rPr>
      </w:pPr>
      <w:r>
        <w:rPr>
          <w:b/>
          <w:sz w:val="28"/>
          <w:szCs w:val="28"/>
        </w:rPr>
      </w:r>
    </w:p>
    <w:p>
      <w:pPr>
        <w:pStyle w:val="Normal"/>
        <w:spacing w:lineRule="auto" w:line="288" w:before="120" w:after="120"/>
        <w:jc w:val="both"/>
        <w:rPr/>
      </w:pPr>
      <w:r>
        <w:rPr>
          <w:b/>
          <w:sz w:val="28"/>
          <w:szCs w:val="28"/>
        </w:rPr>
        <w:tab/>
      </w:r>
      <w:r>
        <w:rPr>
          <w:sz w:val="28"/>
          <w:szCs w:val="28"/>
        </w:rPr>
        <w:t>Luật Bầu cử Đại biểu Hội đồng nhân dân được Quốc hội khóa IX thông qua năm 1994 đã góp phần quan trọng vào việc tổ chức tốt cuộc bầu cử đại biểu Hội đồng nhân dân nhiệm kỳ 1994-1999 và nhiệm kỳ 1999-2004, tạo cơ sở pháp lý quan trọng cho việc kiện toàn, củng cố tổ chức và hoạt động của chính quyền các cấp. Tuy nhiên, qua thực tiễn tổ chức cuộc bầu cử Đại biểu Hội đồng nhân dân hai nhiệm kỳ vừa qua cho thấy, Luật Bầu cử Đại biểu Hội đồng nhân dân năm 1994 đã bộc lộ một số hạn chế như: tiêu chuẩn, số lượng đại biểu; hiệp thương, giới thiệu người ứng cử đại biểu Hội đồng  nhân dân; về nhiệm vụ, quyền hạn của các tổ chức phụ trách bầu cử; quy trình hiệp thương lựa chọn, giới thiệu người ra ứng cử đại biểu Hội đồng nhân dân… chưa được quy định cụ thể và còn một số vấn đề bất cập khác.</w:t>
      </w:r>
    </w:p>
    <w:p>
      <w:pPr>
        <w:pStyle w:val="Normal"/>
        <w:spacing w:lineRule="auto" w:line="288" w:before="120" w:after="120"/>
        <w:jc w:val="both"/>
        <w:rPr/>
      </w:pPr>
      <w:r>
        <w:rPr>
          <w:sz w:val="28"/>
          <w:szCs w:val="28"/>
        </w:rPr>
        <w:tab/>
        <w:t>Để quán triệt Nghị quyết Đại hội lần thứ IX của Đảng và các Nghị quyết của Ban Chấp hành Trung ương về xây dựng và hoàn thiện chính quyền địa phương các cấp, phát huy quyền làm chủ của nhân dân, nâng cao chất lượng và hiệu quả của dân chủ đại diện, từng bước mở rộng và phát huy dân chủ trực tiếp của nhân dân ở địa phương; đồng thời khắc phục những hạn chế, bất cập  nêu trên, Quốc hội đã quyết định đưa vào Chương trình xây dựng luật, pháp lệnh năm 2003 Dự án Luật Bầu cử đại biểu HĐND (sửa đổi) và giao cho Chính phủ chuẩn bị, soạn thảo để trình Quốc hội xem xét thông qua. Tại kỳ họp thứ 03 Quốc hội khóa XI (tháng 05/2003) Chính phủ đã trình xin ý kiến của các vị đại biểu Quốc hội, Ủy ban Thường vụ Quốc hội đã chỉ đạo cơ quan trình dự án, cơ quan thẩm tra, Bộ Tư pháp và các cơ quan hữu quan chỉnh lý hoàn thiện dự án Luật để trình Quốc hội thông qua. Tại kỳ họp thứ 04 Quốc hội khóa XI (tháng 11/2003), Quốc hội đã xem xét thông qua Luật bầu cử đại biểu Hội đồng nhân dân.</w:t>
      </w:r>
    </w:p>
    <w:p>
      <w:pPr>
        <w:pStyle w:val="Normal"/>
        <w:spacing w:lineRule="auto" w:line="288" w:before="120" w:after="120"/>
        <w:jc w:val="both"/>
        <w:rPr/>
      </w:pPr>
      <w:r>
        <w:rPr>
          <w:sz w:val="28"/>
          <w:szCs w:val="28"/>
        </w:rPr>
        <w:tab/>
        <w:t>Luật bầu cử đại biểu Hội đồng nhân dân năm 2003 gồm 10 chương với 79 điều. So với Luật Bầu cử đại biểu Hội đồng nhân dân năm 1994 (gồm có 10 chương với 70 điều) đã tăng thêm 9 điều và có nhiều điều được bổ sung, sửa đổi.</w:t>
      </w:r>
    </w:p>
    <w:p>
      <w:pPr>
        <w:pStyle w:val="Normal"/>
        <w:spacing w:lineRule="auto" w:line="288" w:before="120" w:after="120"/>
        <w:jc w:val="both"/>
        <w:rPr/>
      </w:pPr>
      <w:r>
        <w:rPr>
          <w:sz w:val="28"/>
          <w:szCs w:val="28"/>
        </w:rPr>
        <w:tab/>
      </w:r>
      <w:r>
        <w:rPr>
          <w:b/>
          <w:sz w:val="28"/>
          <w:szCs w:val="28"/>
        </w:rPr>
        <w:t>1. Chương I. Những quy định chung</w:t>
      </w:r>
      <w:r>
        <w:rPr>
          <w:sz w:val="28"/>
          <w:szCs w:val="28"/>
        </w:rPr>
        <w:t>, gồm có 08 điều.</w:t>
      </w:r>
      <w:r>
        <w:rPr>
          <w:b/>
          <w:sz w:val="28"/>
          <w:szCs w:val="28"/>
        </w:rPr>
        <w:t xml:space="preserve"> </w:t>
      </w:r>
      <w:r>
        <w:rPr>
          <w:sz w:val="28"/>
          <w:szCs w:val="28"/>
        </w:rPr>
        <w:t>Nội dung của chương trình này quy định những vấn đề cơ bản sau đây:</w:t>
      </w:r>
    </w:p>
    <w:p>
      <w:pPr>
        <w:pStyle w:val="Normal"/>
        <w:spacing w:lineRule="auto" w:line="288" w:before="120" w:after="120"/>
        <w:jc w:val="both"/>
        <w:rPr/>
      </w:pPr>
      <w:r>
        <w:rPr>
          <w:sz w:val="28"/>
          <w:szCs w:val="28"/>
        </w:rPr>
        <w:tab/>
        <w:t>- Việc bầu cử đại biểu Hội đồng nhân dân tiến hành theo nguyên tác phổ thông, bình đẳng, trực tiếp và bỏ phiếu kín (Điều 1); bảo đảm quyền bầu cử, ứng cử đại biểu Hội đồng nhân dân của công dân (Điều 2).</w:t>
      </w:r>
    </w:p>
    <w:p>
      <w:pPr>
        <w:pStyle w:val="Normal"/>
        <w:spacing w:lineRule="auto" w:line="288" w:before="120" w:after="120"/>
        <w:jc w:val="both"/>
        <w:rPr>
          <w:sz w:val="28"/>
          <w:szCs w:val="28"/>
        </w:rPr>
      </w:pPr>
      <w:r>
        <w:rPr>
          <w:sz w:val="28"/>
          <w:szCs w:val="28"/>
        </w:rPr>
        <w:tab/>
        <w:t>- Đại biểu Hội đồng nhân dân phải có các tiêu chuẩn quy định tại Điều 3. So với Luật bầu cử Hội đồng nhân dân năm 1994 thì tiêu chuẩn của đại biểu Hội đồng nhân dân đã được quy định cụ thể hơn và bổ sung thêm nhiều tiêu chuẩn của đại biểu Hội đồng nhân dân, như đại biểu Hội đồng nhân dân phải tích cực đấu tranh chống mọi biểu  hiện quan liêu, hách dịch, cửa quyền, tham nhũng, lãng phí và các hành vi vi phạm pháp luật khác; có khả năng tuyên truyền, vận động gia đình và nhân dân thực hiện chính sách, pháp luật… có điều kiện tham gia các hoạt động của Hội đồng nhân dân.</w:t>
      </w:r>
    </w:p>
    <w:p>
      <w:pPr>
        <w:pStyle w:val="Normal"/>
        <w:spacing w:lineRule="auto" w:line="288" w:before="120" w:after="120"/>
        <w:jc w:val="both"/>
        <w:rPr/>
      </w:pPr>
      <w:r>
        <w:rPr>
          <w:sz w:val="28"/>
          <w:szCs w:val="28"/>
        </w:rPr>
        <w:tab/>
        <w:t>- Ủy ban Thường vụ Quốc hội có trách nhiệm giám sát việc bầu cử đại biểu Hội đồng nhân dân. Chính phủ chỉ đạo Uỷ ban  nhân dân các cấp thực hiện công tác bầu cử (Điều 5). Ủy ban Trung ương Mặt trận Tổ quốc Việt Nam hướng dẫn Ủy ban Mặt trận Tổ quốc Việt Nam ở địa phương tổ chức hiệp thương lựa chọn, giới thiệu những người ứng cử đại biểu Hội đồng nhân dân (Điều 6).</w:t>
      </w:r>
    </w:p>
    <w:p>
      <w:pPr>
        <w:pStyle w:val="Normal"/>
        <w:spacing w:lineRule="auto" w:line="288" w:before="120" w:after="120"/>
        <w:jc w:val="both"/>
        <w:rPr/>
      </w:pPr>
      <w:r>
        <w:rPr>
          <w:sz w:val="28"/>
          <w:szCs w:val="28"/>
        </w:rPr>
        <w:tab/>
        <w:t>- Ủy ban Thường vụ Quốc hội công bố và ấn định ngày bầu cử. Ngày bầu cử phải là ngày chủ nhật và được công bố chậm nhất là 105 ngày trước ngày bầu cử (Điều 7). So với Luật bầu cử Hội đồng nhân dân năm 1994, thời gian công bố ngày bầu cử nhiều hơn 15 ngày. Việc tăng thêm 15 ngày nhằm tạo điều kiện về thời gian để chuẩn bị và tiến hành các trình tự bầu cử được thuận lợi hơn, nhất là đảm bảo các bước trong quy trình hiệp thương được tốt hơn.</w:t>
      </w:r>
    </w:p>
    <w:p>
      <w:pPr>
        <w:pStyle w:val="Normal"/>
        <w:spacing w:lineRule="auto" w:line="288" w:before="120" w:after="120"/>
        <w:jc w:val="both"/>
        <w:rPr/>
      </w:pPr>
      <w:r>
        <w:rPr>
          <w:sz w:val="28"/>
          <w:szCs w:val="28"/>
        </w:rPr>
        <w:tab/>
      </w:r>
      <w:r>
        <w:rPr>
          <w:b/>
          <w:sz w:val="28"/>
          <w:szCs w:val="28"/>
        </w:rPr>
        <w:t>2. Chương II. Số đại biểu Hội đồng nhân dân, đơn vị bầu cử và khu vực bỏ phiếu</w:t>
      </w:r>
      <w:r>
        <w:rPr>
          <w:sz w:val="28"/>
          <w:szCs w:val="28"/>
        </w:rPr>
        <w:t>,</w:t>
      </w:r>
      <w:r>
        <w:rPr>
          <w:b/>
          <w:sz w:val="28"/>
          <w:szCs w:val="28"/>
        </w:rPr>
        <w:t xml:space="preserve"> </w:t>
      </w:r>
      <w:r>
        <w:rPr>
          <w:sz w:val="28"/>
          <w:szCs w:val="28"/>
        </w:rPr>
        <w:t>gồm có 06 điều (từ Điều 9 đến Điều 14). Nội dung của chương này quy định về các vấn đề cơ bản sau đây:</w:t>
      </w:r>
    </w:p>
    <w:p>
      <w:pPr>
        <w:pStyle w:val="Normal"/>
        <w:spacing w:lineRule="auto" w:line="288" w:before="120" w:after="120"/>
        <w:jc w:val="both"/>
        <w:rPr>
          <w:sz w:val="28"/>
          <w:szCs w:val="28"/>
        </w:rPr>
      </w:pPr>
      <w:r>
        <w:rPr>
          <w:sz w:val="28"/>
          <w:szCs w:val="28"/>
        </w:rPr>
        <w:tab/>
        <w:t>- So với Luật bầu cử đại biểu Hội đồng nhân dân năm 1994 thì trong Luật bầu cử Hội đồng nhân dân năm 2003, số đại biểu Hội đồng nhân dân ở cả 03 (ba) cấp đều được tăng lên. Việc tăng thêm số đại biểu Hội đồng nhân dân các cấp nhằm bảo đảm để đại diện các tầng lớp dân cư, các cơ quan, tổ chức, tôn giáo, dân tộc… được tham gia Hội đồng nhân dân. Theo quy định tại Điều 9 thì số đại biểu Hội đồng nhân dân cấp xã có từ 25 đến 35 đại biểu (trừ những xã, thị trấn có dưới 2.000 dân đến 1.000 dân thì được bầu 19 đại biểu, nếu có dưới 1.000 dân thì được bầu 15 đại biểu). Hội đồng nhân dân cấp huyện có từ 30 đến 40 đại biểu (đối với huyện có trên 30 đơn vị hành chính trực thuộc thì được bầu trên 40 đại biểu). Hội đồng nhân dân cấp tỉnh có từ 50 đến 85 đại biểu, (đối với Hà Nội và tỉnh, thành phố trực thuộc Trung ương có trên 3 triệu dân thì được bầu không quá 95 đại biểu).</w:t>
      </w:r>
    </w:p>
    <w:p>
      <w:pPr>
        <w:pStyle w:val="Normal"/>
        <w:spacing w:lineRule="auto" w:line="288" w:before="120" w:after="120"/>
        <w:jc w:val="both"/>
        <w:rPr/>
      </w:pPr>
      <w:r>
        <w:rPr>
          <w:sz w:val="28"/>
          <w:szCs w:val="28"/>
        </w:rPr>
        <w:tab/>
        <w:t>- Mỗi đơn vị bầu cử đại biểu Hội đồng nhân dân được bầu không quá 05 đại biểu (Điều 10). Số đơn vị bầu cử đại biểu Hội đồng nhân dân của cấp nào do Uỷ ban nhân dân cùng cấp ấn định và trình cơ quan hành chính cấp trên, trực tiếp phê chuẩn (Điều 11). Mỗi đơn vị hành chính chia thành nhiều khu vực bỏ phiếu. Mỗi khu vực bỏ phiếu có từ 300 đến 4.000 cử tri, trừ một số khu vực bỏ phiếu theo Luật định có từ 50 đến dưới 300 cử tri. Đơn vị vũ trang nhân dân thành lập khu vực bỏ phiếu riêng (Điều 13).</w:t>
      </w:r>
    </w:p>
    <w:p>
      <w:pPr>
        <w:pStyle w:val="Normal"/>
        <w:spacing w:lineRule="auto" w:line="288" w:before="120" w:after="120"/>
        <w:jc w:val="both"/>
        <w:rPr/>
      </w:pPr>
      <w:r>
        <w:rPr>
          <w:sz w:val="28"/>
          <w:szCs w:val="28"/>
        </w:rPr>
        <w:tab/>
        <w:t>Thường trực Hội đồng nhân dân sau khi thống nhất ý kiến với Ban thường trực Ủy ban Mặt trận Tổ quốc, Ủy ban nhân dân cùng cấp dự kiến cơ cấu, thành phần, số lượng đại biểu Hội đồng nhân dân được bầu ở các cơ quan, tổ chức, đơn vị (Điều 14). Đây là quy định mới được bổ sung vào luật nhằm tạo cơ sở pháp lý cho Thường trực Hội đồng nhân dân chủ động phối hợp với cơ quan, tổ chức hữu quan để dự kiến cơ cấu, thành phần, số lượng đại biểu Hội đồng nhân dân khóa sau.</w:t>
      </w:r>
    </w:p>
    <w:p>
      <w:pPr>
        <w:pStyle w:val="Normal"/>
        <w:spacing w:lineRule="auto" w:line="288" w:before="120" w:after="120"/>
        <w:jc w:val="both"/>
        <w:rPr/>
      </w:pPr>
      <w:r>
        <w:rPr>
          <w:sz w:val="28"/>
          <w:szCs w:val="28"/>
        </w:rPr>
        <w:tab/>
      </w:r>
      <w:r>
        <w:rPr>
          <w:b/>
          <w:sz w:val="28"/>
          <w:szCs w:val="28"/>
        </w:rPr>
        <w:t>3. Chương III. Các tổ chức phụ trách bầu cử</w:t>
      </w:r>
      <w:r>
        <w:rPr>
          <w:sz w:val="28"/>
          <w:szCs w:val="28"/>
        </w:rPr>
        <w:t>, gồm có 08 điều.</w:t>
      </w:r>
      <w:r>
        <w:rPr>
          <w:b/>
          <w:sz w:val="28"/>
          <w:szCs w:val="28"/>
        </w:rPr>
        <w:t xml:space="preserve"> </w:t>
      </w:r>
      <w:r>
        <w:rPr>
          <w:sz w:val="28"/>
          <w:szCs w:val="28"/>
        </w:rPr>
        <w:t>Nội dung của chương này quy định các vấn đề cơ bản sau đây:</w:t>
      </w:r>
    </w:p>
    <w:p>
      <w:pPr>
        <w:pStyle w:val="Normal"/>
        <w:spacing w:lineRule="auto" w:line="288" w:before="120" w:after="120"/>
        <w:jc w:val="both"/>
        <w:rPr/>
      </w:pPr>
      <w:r>
        <w:rPr>
          <w:sz w:val="28"/>
          <w:szCs w:val="28"/>
        </w:rPr>
        <w:tab/>
        <w:t>- Các tổ chức phụ trách bầu cử Đại biểu Hội đồng nhân dân ở cả 03 cấp gồm có Hội đồng bầu cử, Ban bầu cử và Tổ bầu cử (Điều 15). Giao cho Ủy ban nhân dân các cấp sau khi thống nhất với Thường trực Hội đồng nhân dân, Ban Thường trực Ủy ban Mặt trận Tổ quốc cùng cấp quyết định thành lập Hội đồng bầu cử, Ban Bầu cử (Điều 16, Điều 17). Ngoài ra, Ủy ban nhân dân cấp xã sau khi thống nhất với  Thường trực Hội đồng nhân dân, Ban thường trực Ủy ban Mặt trận Tổ quốc cùng cấp quyết định thành lập Tổ bầu cử (Điều 18). Như vậy, Luật bầu cử Hội đồng nhân dân năm 2003 đã khẳng định Ủy ban nhân dân chủ trì quyết định thành lập các tổ chức phụ trách bầu cử sau khi thống nhất ý kiến với Thường trực Hội đồng nhân dân và Mặt trận Tổ quốc. Thành lập, nhiệm vụ, quyền hạn của các tổ chức phụ trách bầu cử được quy định tại các Điều 16, 17 và 18.</w:t>
      </w:r>
    </w:p>
    <w:p>
      <w:pPr>
        <w:pStyle w:val="Normal"/>
        <w:spacing w:lineRule="auto" w:line="288" w:before="120" w:after="120"/>
        <w:jc w:val="both"/>
        <w:rPr/>
      </w:pPr>
      <w:r>
        <w:rPr>
          <w:sz w:val="28"/>
          <w:szCs w:val="28"/>
        </w:rPr>
        <w:tab/>
        <w:t>Các tổ chức phụ trách bầu cử làm việc theo chế độ tập thể, quyết định theo đa số. Ban bầu cử, Tổ bầu cử hết nhiệm vụ sau khi Hội đồng bầu cử công bố kết quả bầu cử. Còn Hội đồng bầu cử hết nhiệm vụ sau khi đã trình biên bản tổng kết cuộc bầu cử và hồ sơ, tài liệu về bầu cử tại kỳ họp thứ nhất của Hội đồng nhân dân Khóa mới (Điều 22).</w:t>
      </w:r>
    </w:p>
    <w:p>
      <w:pPr>
        <w:pStyle w:val="Normal"/>
        <w:spacing w:lineRule="auto" w:line="288" w:before="120" w:after="120"/>
        <w:jc w:val="both"/>
        <w:rPr/>
      </w:pPr>
      <w:r>
        <w:rPr>
          <w:sz w:val="28"/>
          <w:szCs w:val="28"/>
        </w:rPr>
        <w:tab/>
      </w:r>
      <w:r>
        <w:rPr>
          <w:b/>
          <w:sz w:val="28"/>
          <w:szCs w:val="28"/>
        </w:rPr>
        <w:t>4. Chương IV. Danh sách cử tri</w:t>
      </w:r>
      <w:r>
        <w:rPr>
          <w:sz w:val="28"/>
          <w:szCs w:val="28"/>
        </w:rPr>
        <w:t>, gồm có 06 Điều</w:t>
      </w:r>
      <w:r>
        <w:rPr>
          <w:b/>
          <w:sz w:val="28"/>
          <w:szCs w:val="28"/>
        </w:rPr>
        <w:t xml:space="preserve"> (</w:t>
      </w:r>
      <w:r>
        <w:rPr>
          <w:sz w:val="28"/>
          <w:szCs w:val="28"/>
        </w:rPr>
        <w:t>từ Điều 23 đến Điều 28). Nội dung của chương này quy định các vấn đề cơ bản sau đây:</w:t>
      </w:r>
    </w:p>
    <w:p>
      <w:pPr>
        <w:pStyle w:val="Normal"/>
        <w:spacing w:lineRule="auto" w:line="288" w:before="120" w:after="120"/>
        <w:jc w:val="both"/>
        <w:rPr>
          <w:sz w:val="28"/>
          <w:szCs w:val="28"/>
        </w:rPr>
      </w:pPr>
      <w:r>
        <w:rPr>
          <w:sz w:val="28"/>
          <w:szCs w:val="28"/>
        </w:rPr>
        <w:tab/>
        <w:t>- Công dân có quyền bầu cử đều được ghi tên vào danh sách cử tri nơi mình cư trú (Điều 23). Danh sách cử tri do Ủy ban nhân dân cấp xã lập theo khu vực bỏ phiếu; đối với cử tri trong các đơn vị lực lượng vũ trang nhân dân do Ban Chỉ huy đơn vị lập (Điều 24).</w:t>
      </w:r>
    </w:p>
    <w:p>
      <w:pPr>
        <w:pStyle w:val="Normal"/>
        <w:spacing w:lineRule="auto" w:line="288" w:before="120" w:after="120"/>
        <w:jc w:val="both"/>
        <w:rPr/>
      </w:pPr>
      <w:r>
        <w:rPr>
          <w:sz w:val="28"/>
          <w:szCs w:val="28"/>
        </w:rPr>
        <w:tab/>
        <w:t>- Người đang bị tước quyền bầu cử, đang phải chấp hành hình phạt tù; người đang bị tạm giam và người mất năng lực hành vi dân sự thì không được ghi tên vào danh sách cử tri (Điều 25). Đây là một quy định mới được bổ sung vào Luật. Quy định này cũng giống như quy định trong Luật bầu cử đại biểu Quốc hội.</w:t>
      </w:r>
    </w:p>
    <w:p>
      <w:pPr>
        <w:pStyle w:val="Normal"/>
        <w:spacing w:lineRule="auto" w:line="288" w:before="120" w:after="120"/>
        <w:jc w:val="both"/>
        <w:rPr>
          <w:sz w:val="28"/>
          <w:szCs w:val="28"/>
        </w:rPr>
      </w:pPr>
      <w:r>
        <w:rPr>
          <w:sz w:val="28"/>
          <w:szCs w:val="28"/>
        </w:rPr>
        <w:tab/>
        <w:t>- Cơ quan lập danh sách cử tri phải niêm yết danh sách cử tri tại trụ sở Ủy ban nhân dân cấp xã và tại những nơi công cộng của khu vực bỏ phiếu để nhân dân kiểm tra (Điều 26). Khi kiểm tra danh sách cử tri nếu phát hiện thấy sai, cử tri có quyền khiếu nại cơ quan lập danh sách cử tri để giải quyết. Nếu cử tri không đồng ý với kết quả giải quyết thì khởi kiện lên Tòa án nhân dân cấp huyện để giải quyết. Trong thời hạn 05 ngày, Tòa án phải giải quyết xong. Quyết định giải quyết của Tòa án là quyết định cuối cùng (Điều 27).</w:t>
        <w:tab/>
      </w:r>
    </w:p>
    <w:p>
      <w:pPr>
        <w:pStyle w:val="Normal"/>
        <w:spacing w:lineRule="auto" w:line="288" w:before="120" w:after="120"/>
        <w:jc w:val="both"/>
        <w:rPr/>
      </w:pPr>
      <w:r>
        <w:rPr>
          <w:sz w:val="28"/>
          <w:szCs w:val="28"/>
        </w:rPr>
        <w:tab/>
      </w:r>
      <w:r>
        <w:rPr>
          <w:b/>
          <w:sz w:val="28"/>
          <w:szCs w:val="28"/>
        </w:rPr>
        <w:t>5. Chương V. Ứng cử và hiệp thương, giới thiệu người ứng cử đại biểu Hội đồng nhân dân</w:t>
      </w:r>
      <w:r>
        <w:rPr>
          <w:sz w:val="28"/>
          <w:szCs w:val="28"/>
        </w:rPr>
        <w:t>,</w:t>
      </w:r>
      <w:r>
        <w:rPr>
          <w:b/>
          <w:sz w:val="28"/>
          <w:szCs w:val="28"/>
        </w:rPr>
        <w:t xml:space="preserve"> </w:t>
      </w:r>
      <w:r>
        <w:rPr>
          <w:sz w:val="28"/>
          <w:szCs w:val="28"/>
        </w:rPr>
        <w:t>gồm 18 điều (từ Điều 29 đến Điều 47). Chương này được chia thành 04 mục.</w:t>
      </w:r>
    </w:p>
    <w:p>
      <w:pPr>
        <w:pStyle w:val="Normal"/>
        <w:spacing w:lineRule="auto" w:line="288" w:before="120" w:after="120"/>
        <w:ind w:firstLine="720"/>
        <w:jc w:val="both"/>
        <w:rPr/>
      </w:pPr>
      <w:r>
        <w:rPr>
          <w:sz w:val="28"/>
          <w:szCs w:val="28"/>
          <w:u w:val="single"/>
        </w:rPr>
        <w:t>Mục 1. Ứng cử và hồ sơ ứng cử</w:t>
      </w:r>
      <w:r>
        <w:rPr>
          <w:sz w:val="28"/>
          <w:szCs w:val="28"/>
        </w:rPr>
        <w:t>, gồm 03 điều. Nội dung của mục này quy định các vấn đề cơ bản sau đây:</w:t>
      </w:r>
    </w:p>
    <w:p>
      <w:pPr>
        <w:pStyle w:val="Normal"/>
        <w:spacing w:lineRule="auto" w:line="288" w:before="120" w:after="120"/>
        <w:ind w:firstLine="720"/>
        <w:jc w:val="both"/>
        <w:rPr>
          <w:sz w:val="28"/>
          <w:szCs w:val="28"/>
        </w:rPr>
      </w:pPr>
      <w:r>
        <w:rPr>
          <w:sz w:val="28"/>
          <w:szCs w:val="28"/>
        </w:rPr>
        <w:t>- Người được giới thiệu ứng cử và người tự ứng cử phải nộp hồ sơ tại Hội đồng bầu cử nơi mình ứng cử chậm nhất 60 ngày trước ngày bầu cử. Hồ sơ  gồm có đơn ứng cử, sơ yếu lý lịch, tiểu sử tóm tắt và 03 ảnh màu cỡ 4cm x 6cm (Điều 29).</w:t>
      </w:r>
    </w:p>
    <w:p>
      <w:pPr>
        <w:pStyle w:val="Normal"/>
        <w:spacing w:lineRule="auto" w:line="288" w:before="120" w:after="120"/>
        <w:ind w:firstLine="720"/>
        <w:jc w:val="both"/>
        <w:rPr/>
      </w:pPr>
      <w:r>
        <w:rPr>
          <w:sz w:val="28"/>
          <w:szCs w:val="28"/>
        </w:rPr>
        <w:t>- Những người không được ứng cử đại biểu Hội đồng nhân dân bao gồm những người không được ghi tên vào danh sách cử tri quy định tại Điều 25; người đang bị khởi tố về hình sự; người đang phải chấp hành bản án, quyết định của Tòa án; người chưa được xóa án tích và những người đang phải chấp hành các biện pháp xử lý hành chính về giáo dục tại xã, phường, thị trấn, tại cơ sở giáo dục, cơ sở chữa bệnh, hoặc đang bị quản chế hành chính (Điều 31). Quy định những trường hợp không được ứng cử đại biểu Hội đồng nhân dân mới được bổ sung vào Luật để xác định rõ những trường hợp này không đủ phẩm chất đạo đức, không đủ tiêu chuẩn, điều kiện để ứng cử đại biểu Hội đồng nhân dân. Việc bổ sung quy định này cũng đảm bảo tính thống nhất với quy định những trường hợp không được ứng cử đại biểu Quốc hội.</w:t>
      </w:r>
    </w:p>
    <w:p>
      <w:pPr>
        <w:pStyle w:val="Normal"/>
        <w:spacing w:lineRule="auto" w:line="288" w:before="120" w:after="120"/>
        <w:ind w:firstLine="720"/>
        <w:jc w:val="both"/>
        <w:rPr/>
      </w:pPr>
      <w:r>
        <w:rPr>
          <w:sz w:val="28"/>
          <w:szCs w:val="28"/>
          <w:u w:val="single"/>
        </w:rPr>
        <w:t>Mục 02. Hiệp thương, giới thiệu người ứng cử đại biểu Hội đồng nhân dân</w:t>
      </w:r>
      <w:r>
        <w:rPr>
          <w:sz w:val="28"/>
          <w:szCs w:val="28"/>
        </w:rPr>
        <w:t>, gồm có 08 điều. Đây là mục mà trong đó có nhiều quy định mới được bổ sung để cho các quy định về hiệp thương được đầy đủ, toàn diện hơn và giống như quy định của Luật bầu cử đại biểu Quốc hội. Nội dung của mục này quy định về các vấn đề cơ bản sau đây:</w:t>
      </w:r>
    </w:p>
    <w:p>
      <w:pPr>
        <w:pStyle w:val="Normal"/>
        <w:spacing w:lineRule="auto" w:line="288" w:before="120" w:after="120"/>
        <w:ind w:firstLine="720"/>
        <w:jc w:val="both"/>
        <w:rPr>
          <w:sz w:val="28"/>
          <w:szCs w:val="28"/>
        </w:rPr>
      </w:pPr>
      <w:r>
        <w:rPr>
          <w:sz w:val="28"/>
          <w:szCs w:val="28"/>
        </w:rPr>
        <w:t>- Hội nghị hiệp thương lần thứ nhất do Ban thường trực Ủy ban Mặt trận Tổ quốc tổ chức chậm nhất là 85 ngày trước ngày bầu cử nhằm thỏa thuận về cơ cấu, thành phần và số lượng người tự ứng cử, người được giới thiệu ứng cử của cơ quan, tổ chức, đơn vị ( Điều 32). Trên cơ sở kết quả hiệp thương lần thứ nhất, Thường trực Hội đồng nhân dân điều chỉnh cơ cấu, thành phần, số lượng người tự ứng cử, người được giới thiệu ứng cử của cơ quan, tổ chức, đơn vị (Điều 33).</w:t>
      </w:r>
    </w:p>
    <w:p>
      <w:pPr>
        <w:pStyle w:val="Normal"/>
        <w:spacing w:lineRule="auto" w:line="288" w:before="120" w:after="120"/>
        <w:ind w:firstLine="720"/>
        <w:jc w:val="both"/>
        <w:rPr/>
      </w:pPr>
      <w:r>
        <w:rPr>
          <w:sz w:val="28"/>
          <w:szCs w:val="28"/>
        </w:rPr>
        <w:t>- Các cơ quan, tổ chức, đơn vị có người ứng cử tổ chức lấy ý kiến nhận xét của cử tri về người ứng cử. sau đó xem xét thỏa thuận việc giới thiệu người ứng cử (Điều 34) và chuyển biên bản ý kiến của cử tri, biên bản thỏa thuận giới thiệu người ứng cử đại biểu Hội đồng nhân dân đến Ban thường trực Ủy ban Mặt trận Tổ quốc cấp xã (Điều 35).</w:t>
      </w:r>
    </w:p>
    <w:p>
      <w:pPr>
        <w:pStyle w:val="Normal"/>
        <w:spacing w:lineRule="auto" w:line="288" w:before="120" w:after="120"/>
        <w:jc w:val="both"/>
        <w:rPr/>
      </w:pPr>
      <w:r>
        <w:rPr>
          <w:sz w:val="28"/>
          <w:szCs w:val="28"/>
        </w:rPr>
        <w:tab/>
        <w:t>- Hội nghị hiệp thương lần thứ 2 ở mỗi cấp do Ban thường trực Ủy ban Mặt trận Tổ quốc Việt Nam cùng cấp tổ chức chậm nhất là 55 ngày trước ngày bầu cử để lập danh sách sơ bộ những người ứng cử đại biểu Hội đồng nhân dân và gửi lấy ý kiến của cử tri nơi họ cư trú. Riêng đối với người tự ứng cử gửi lấy ý kiến của cử tri của cả nơi họ làm việc (nếu có) (Điều 36). Trong quá trình lấy ý kiến của cử tri, nếu cần xác minh và trả lời các vụ việc mà cử tri nêu lên đối với người được giới thiệu ứng cử, người tự ứng cử thì thực hiện theo quy định tại Điều 38.</w:t>
      </w:r>
    </w:p>
    <w:p>
      <w:pPr>
        <w:pStyle w:val="Normal"/>
        <w:spacing w:lineRule="auto" w:line="288" w:before="120" w:after="120"/>
        <w:jc w:val="both"/>
        <w:rPr/>
      </w:pPr>
      <w:r>
        <w:rPr>
          <w:sz w:val="28"/>
          <w:szCs w:val="28"/>
        </w:rPr>
        <w:tab/>
        <w:t>- Hội nghị hiệp thương lần thứ 03 ở mỗi cấp do Ban thường trực Ủy ban Mặt trận Tổ quốc Việt Nam cùng cấp tổ chức chậm nhất là 30 ngày trước ngày bầu cử nhằm lựa chọn, lập danh sách chính thức những người ứng cử đại biểu Hội đồng nhân dân (Điều 39).</w:t>
      </w:r>
    </w:p>
    <w:p>
      <w:pPr>
        <w:pStyle w:val="Normal"/>
        <w:spacing w:lineRule="auto" w:line="288" w:before="120" w:after="120"/>
        <w:jc w:val="both"/>
        <w:rPr/>
      </w:pPr>
      <w:r>
        <w:rPr>
          <w:sz w:val="28"/>
          <w:szCs w:val="28"/>
        </w:rPr>
        <w:tab/>
      </w:r>
      <w:r>
        <w:rPr>
          <w:sz w:val="28"/>
          <w:szCs w:val="28"/>
          <w:u w:val="single"/>
        </w:rPr>
        <w:t>Mục 03. Danh sách những người ứng cử</w:t>
      </w:r>
      <w:r>
        <w:rPr>
          <w:sz w:val="28"/>
          <w:szCs w:val="28"/>
        </w:rPr>
        <w:t xml:space="preserve">, gồm 04 điều. Nội dung của mục này quy định các vấn đề cơ bản sau đây: </w:t>
      </w:r>
    </w:p>
    <w:p>
      <w:pPr>
        <w:pStyle w:val="Normal"/>
        <w:spacing w:lineRule="auto" w:line="288" w:before="120" w:after="120"/>
        <w:ind w:firstLine="720"/>
        <w:jc w:val="both"/>
        <w:rPr>
          <w:sz w:val="28"/>
          <w:szCs w:val="28"/>
        </w:rPr>
      </w:pPr>
      <w:r>
        <w:rPr>
          <w:sz w:val="28"/>
          <w:szCs w:val="28"/>
        </w:rPr>
        <w:t>- Chậm nhất là 25 ngày trước ngày bầu cử, Hội đồng bầu cử công bố danh sách những người ứng cử theo từng đơn vị bầu cử. Chậm nhất là 20 ngày trước ngày bầu cử, tổ bầu cử phải niêm yết danh sách những người ứng cử để nhân dân biết (Điều 41).</w:t>
      </w:r>
    </w:p>
    <w:p>
      <w:pPr>
        <w:pStyle w:val="Normal"/>
        <w:spacing w:lineRule="auto" w:line="288" w:before="120" w:after="120"/>
        <w:ind w:firstLine="720"/>
        <w:jc w:val="both"/>
        <w:rPr/>
      </w:pPr>
      <w:r>
        <w:rPr>
          <w:sz w:val="28"/>
          <w:szCs w:val="28"/>
        </w:rPr>
        <w:t>- Số người ứng cử phải nhiều hơn số đại biểu được bầu ở đơn vị bầu cử ít nhất là 02 người, trừ trường hợp bất khả kháng (Điều 42). Quy định trong Luật lần này khẳng định số dư người ứng cử ở mỗi đơn vị bầu cử ít nhất là 02 người nhằm tạo điều kiện cho cử tri lựa chọn những người xứng đáng vào Hội đồng nhân dân, phát huy quyền dân chủ trong bầu cử. Tuy nhiên, trong một số trường hợp bất khả kháng là gần đến ngày bầu cử mà có người nào đó trong danh sách những người ứng cử bị chết đột ngột, bị phát hiện có vi phạm pháp luật..v..v..thì bị xóa tên khỏi danh sách những người ứng cử đại biểu Hội đồng nhân dân mà không thể kịp bổ sung thêm người ứng cử thì ở đơn vị bầu cử đó có số dư người ứng cử có thể ít hơn 02 người.</w:t>
      </w:r>
    </w:p>
    <w:p>
      <w:pPr>
        <w:pStyle w:val="Normal"/>
        <w:spacing w:lineRule="auto" w:line="288" w:before="120" w:after="120"/>
        <w:ind w:firstLine="720"/>
        <w:jc w:val="both"/>
        <w:rPr>
          <w:sz w:val="28"/>
        </w:rPr>
      </w:pPr>
      <w:r>
        <w:rPr>
          <w:sz w:val="28"/>
          <w:szCs w:val="28"/>
        </w:rPr>
        <w:t>- Kể từ ngày công bố danh sách những người ứng cử đại biểu Hội đồng nhân dân thì công dân có quyền khiếu nại, tố cáo về người ứng cử với Ban bầu cử, Hội đồng bầu cử để giải quyết. Trong thời hạn 10 ngày trước ngày bầu cử</w:t>
      </w:r>
      <w:r>
        <w:rPr/>
        <w:t xml:space="preserve"> v</w:t>
      </w:r>
      <w:r>
        <w:rPr>
          <w:sz w:val="28"/>
        </w:rPr>
        <w:t>iệc giải quyết khiếu nại, tố cáo về người ứng cử phải tạm ngưng lại. Hội đồng bầu cử có trách nhiệm chuyển toàn bộ khiếu nại, tố cáo chưa được giải quyết đến Thường trực Hội đồng nhân dân khóa mới để giải quyết (Điều 43). Nội dung của điều này đã được bổ sung nhiều quy định mới về việc giải quyết khiếu nại, tố cáo đối với người ứng cử. Quy định này cũng tương tự như quy định trong Luật bầu cử đại biểu Quốc hội.</w:t>
      </w:r>
    </w:p>
    <w:p>
      <w:pPr>
        <w:pStyle w:val="Normal"/>
        <w:spacing w:lineRule="auto" w:line="288" w:before="120" w:after="120"/>
        <w:ind w:firstLine="720"/>
        <w:jc w:val="both"/>
        <w:rPr>
          <w:sz w:val="28"/>
        </w:rPr>
      </w:pPr>
      <w:r>
        <w:rPr>
          <w:sz w:val="28"/>
          <w:u w:val="single"/>
        </w:rPr>
        <w:t>Mục 4. Tuyên truyền, vận động bầu cử,</w:t>
      </w:r>
      <w:r>
        <w:rPr>
          <w:sz w:val="28"/>
        </w:rPr>
        <w:t xml:space="preserve"> gồm có 04 điều. Nội dung của mục này đã được bổ sung thêm một số quy định mới; như quy định trách nhiệm của Chính phủ trong việc chỉ đạo công tác thông tin, tuyên truyền và vận động bầu cử trong phạm vi cả nước. Hội đồng bầu cử, Hội đồng nhân dân các cấp chỉ đạo công tác thông tin, tuyên truyền và vận động bầu cử tại địa phương mình (Điều 44). Các cơ quan, tổ chức, cơ quan báo chí trong phạm vi nhiệm vụ, quyền hạn của mình có trách nhiệm tuyên truyền về bầu cử (Điều 45). Đồng thời khẳng định việc vận động bầu cử được tiến hành dân chủ, bình đẳng, đúng pháp luật, bảo đảm trật tự, an toàn xã hội và phải kết thúc trước khi bắt đầu cuộc bỏ phiếu 24 giờ (Điều 47).</w:t>
      </w:r>
    </w:p>
    <w:p>
      <w:pPr>
        <w:pStyle w:val="Normal"/>
        <w:spacing w:lineRule="auto" w:line="288" w:before="120" w:after="120"/>
        <w:ind w:firstLine="720"/>
        <w:jc w:val="both"/>
        <w:rPr/>
      </w:pPr>
      <w:r>
        <w:rPr>
          <w:b/>
          <w:sz w:val="28"/>
        </w:rPr>
        <w:t>6. Chương IV. Trình tự bầu cử</w:t>
      </w:r>
      <w:r>
        <w:rPr>
          <w:sz w:val="28"/>
        </w:rPr>
        <w:t>,</w:t>
      </w:r>
      <w:r>
        <w:rPr>
          <w:b/>
          <w:sz w:val="28"/>
        </w:rPr>
        <w:t xml:space="preserve"> </w:t>
      </w:r>
      <w:r>
        <w:rPr>
          <w:sz w:val="28"/>
        </w:rPr>
        <w:t>gồm có 07 điều. Nội dung của chương này quy định các vấn đề cơ bản sau đây:</w:t>
      </w:r>
    </w:p>
    <w:p>
      <w:pPr>
        <w:pStyle w:val="Normal"/>
        <w:spacing w:lineRule="auto" w:line="288" w:before="120" w:after="120"/>
        <w:jc w:val="both"/>
        <w:rPr>
          <w:sz w:val="28"/>
        </w:rPr>
      </w:pPr>
      <w:r>
        <w:rPr>
          <w:sz w:val="28"/>
        </w:rPr>
        <w:tab/>
        <w:t>- Việc bỏ phiếu bắt đầu từ 7 giờ sáng đến 19 giờ. Tuy nhiên tổ bầu cử có thể quyết định bỏ phiếu từ 5 giờ sáng và kết thúc trước 20 giờ cùng ngày. Nếu khu vực bỏ phiếu nào đã có 100% cử tri đi bỏ phiếu thì tổ bầu cử có thể kết thúc cuộc bỏ phiếu sớm hơn (Điều 48).</w:t>
      </w:r>
    </w:p>
    <w:p>
      <w:pPr>
        <w:pStyle w:val="Normal"/>
        <w:spacing w:lineRule="auto" w:line="288" w:before="120" w:after="120"/>
        <w:jc w:val="both"/>
        <w:rPr>
          <w:sz w:val="28"/>
        </w:rPr>
      </w:pPr>
      <w:r>
        <w:rPr>
          <w:sz w:val="28"/>
        </w:rPr>
        <w:tab/>
        <w:t>- Mỗi cử tri có quyền bỏ một phiếu bầu cho mỗi cấp Hội đồng nhân dân. Cử tri phải tự minh đi bầu (Điều 49). Cử tri không tự viết phiếu được thì nhờ người khác viết hộ và phải tự bỏ phiếu. Trong trường hợp cử tri ốm đau, già yếu, khuyết tật không đến phòng bỏ phiếu được thì tổ bầu cử cử người mang hòm phiếu phụ và phiếu bầu để cử tri bầu (Điều 50).</w:t>
      </w:r>
    </w:p>
    <w:p>
      <w:pPr>
        <w:pStyle w:val="Normal"/>
        <w:spacing w:lineRule="auto" w:line="288" w:before="120" w:after="120"/>
        <w:jc w:val="both"/>
        <w:rPr>
          <w:sz w:val="28"/>
        </w:rPr>
      </w:pPr>
      <w:r>
        <w:rPr>
          <w:sz w:val="28"/>
        </w:rPr>
        <w:tab/>
        <w:t>- Khi cử tri viết phiếu thì không ai (kể cả thành viên tổ bầu cử) được xem. Nếu viết hỏng, cử tri có quyền đổi phiếu bầu khác. Khi cử tri bỏ phiếu xong, tổ bầu cử có trách nhiệm đóng dấu “đã bỏ phiếu” vào thẻ cử tri (Điều 51). Đây là quy định mới được bổ sung vào Luật, nhằm biết được cử tri đã đi bầu cử, đồng thời tránh trường hợp cử tri đi bầu nhiều lần.</w:t>
      </w:r>
    </w:p>
    <w:p>
      <w:pPr>
        <w:pStyle w:val="Normal"/>
        <w:spacing w:lineRule="auto" w:line="288" w:before="120" w:after="120"/>
        <w:jc w:val="both"/>
        <w:rPr/>
      </w:pPr>
      <w:r>
        <w:rPr>
          <w:sz w:val="28"/>
        </w:rPr>
        <w:tab/>
        <w:t>- Việc bỏ phiếu phải được tiến hành liên tục, trừ trường hợp có sự kiện bất ngờ làm gián đoạn cuộc bỏ phiếu thì khi đó tổ bầu cử phải lập tức niêm phong hòm phiếu và phiếu bầu, giấy tờ, kịp thời báo cho Ban bầu cử biết, đồng thời có biện pháp cần thiết để cuộc bỏ phiếu được tiếp tục. Trong trường hợp cần hoãn ngày bỏ phiếu hoặc bỏ phiếu sớm hơn thì tổ bầu cử phải báo cáo Ban bầu cử để đề nghị Hội đồng bầu cử trình cơ quan có thẩm quyền xem xét quyết định (Điều 54).</w:t>
      </w:r>
    </w:p>
    <w:p>
      <w:pPr>
        <w:pStyle w:val="Normal"/>
        <w:spacing w:lineRule="auto" w:line="288" w:before="120" w:after="120"/>
        <w:jc w:val="both"/>
        <w:rPr/>
      </w:pPr>
      <w:r>
        <w:rPr>
          <w:sz w:val="28"/>
        </w:rPr>
        <w:tab/>
      </w:r>
      <w:r>
        <w:rPr>
          <w:b/>
          <w:sz w:val="28"/>
        </w:rPr>
        <w:t>7. Chương VII. Kết quả bầu cử</w:t>
      </w:r>
      <w:r>
        <w:rPr>
          <w:sz w:val="28"/>
        </w:rPr>
        <w:t>,</w:t>
      </w:r>
      <w:r>
        <w:rPr>
          <w:b/>
          <w:sz w:val="28"/>
        </w:rPr>
        <w:t xml:space="preserve"> </w:t>
      </w:r>
      <w:r>
        <w:rPr>
          <w:sz w:val="28"/>
        </w:rPr>
        <w:t>gồm có 13 điều (từ Điều 55 đến Điều 67). Chương này được chia thành 4 mục. Nội dung về cơ bản giữ như các quy định của Luật bầu cử đại biểu Hội đồng nhân dân năm 1994 và quy định các vấn đề cơ bản sau đây:</w:t>
      </w:r>
    </w:p>
    <w:p>
      <w:pPr>
        <w:pStyle w:val="Normal"/>
        <w:spacing w:lineRule="auto" w:line="288" w:before="120" w:after="120"/>
        <w:jc w:val="both"/>
        <w:rPr/>
      </w:pPr>
      <w:r>
        <w:rPr>
          <w:sz w:val="28"/>
        </w:rPr>
        <w:tab/>
        <w:t xml:space="preserve">- Việc kiểm phiếu phải được tiến hành tại phòng bỏ phiếu ngay sau khi cuộc bỏ phiếu kết thúc với sự chứng kiến của 02 cử tri. </w:t>
      </w:r>
      <w:r>
        <w:rPr>
          <w:rStyle w:val="Normalh1"/>
          <w:color w:val="000000"/>
          <w:sz w:val="28"/>
          <w:szCs w:val="28"/>
        </w:rPr>
        <w:t xml:space="preserve">Người ứng cử, đại diện cơ quan, tổ chức, đơn vị, thôn, tổ dân phố có người ứng cử có quyền chứng kiến việc kiểm phiếu và khiếu nại về việc kiểm phiếu. Các phóng viên báo chí được chứng kiến việc kiểm phiếu </w:t>
      </w:r>
      <w:r>
        <w:rPr>
          <w:sz w:val="28"/>
        </w:rPr>
        <w:t>(Điều 55). Khi kiểm phiếu, tổ bầu cử phải xác định những phiếu không hợp lệ theo quy định tại Điều 56, Điều 57. Sau khi kiểm phiếu xong, tổ bầu cử phải lập biên bản kiểm phiếu và gửi cho cơ quan, tổ chức có thẩm quyền theo quy định tại Điều 59.</w:t>
      </w:r>
    </w:p>
    <w:p>
      <w:pPr>
        <w:pStyle w:val="Normal"/>
        <w:spacing w:lineRule="auto" w:line="288" w:before="120" w:after="120"/>
        <w:jc w:val="both"/>
        <w:rPr/>
      </w:pPr>
      <w:r>
        <w:rPr>
          <w:sz w:val="28"/>
        </w:rPr>
        <w:tab/>
        <w:t>- Ban bầu cử kiểm tra các biên bản kiểm phiếu của các tổ bầu cử, tổng hợp kết quả bầu cử của các tổ bầu cử và lập biên bản xác định kết quả bầu cử ở đơn vị bầu cử của mình và gửi cho cơ quan, tổ chức có thẩm quyền theo quy định tại Điều 60.</w:t>
      </w:r>
    </w:p>
    <w:p>
      <w:pPr>
        <w:pStyle w:val="Normal"/>
        <w:spacing w:lineRule="auto" w:line="288" w:before="120" w:after="120"/>
        <w:jc w:val="both"/>
        <w:rPr/>
      </w:pPr>
      <w:r>
        <w:rPr>
          <w:sz w:val="28"/>
        </w:rPr>
        <w:tab/>
        <w:t>Những người ứng cử được quá nửa tổng số phiếu hợp lệ và được nhiều phiếu hơn thì trúng cử. Trường hợp có nhiều người được số phiếu bằng nhau thì người nhiều tuổi hơn là người trúng cử (Điều 61).</w:t>
      </w:r>
    </w:p>
    <w:p>
      <w:pPr>
        <w:pStyle w:val="Normal"/>
        <w:spacing w:lineRule="auto" w:line="288" w:before="120" w:after="120"/>
        <w:jc w:val="both"/>
        <w:rPr>
          <w:sz w:val="28"/>
        </w:rPr>
      </w:pPr>
      <w:r>
        <w:rPr>
          <w:sz w:val="28"/>
        </w:rPr>
        <w:tab/>
        <w:t>- Trường hợp số người trúng cử chưa đủ hai phần ba số đại biểu ấn định của đơn vị bầu cử thì sẽ tiến hành bầu cử thêm. Nếu bầu cử thêm vẫn chưa đủ số đại biểu thì không tổ chức bầu cử thêm lần thứ hai (Điều 62).</w:t>
      </w:r>
    </w:p>
    <w:p>
      <w:pPr>
        <w:pStyle w:val="Normal"/>
        <w:spacing w:lineRule="auto" w:line="288" w:before="120" w:after="120"/>
        <w:jc w:val="both"/>
        <w:rPr>
          <w:sz w:val="28"/>
        </w:rPr>
      </w:pPr>
      <w:r>
        <w:rPr>
          <w:sz w:val="28"/>
        </w:rPr>
        <w:tab/>
        <w:t>- Trường hợp số cử tri đi bầu chưa được quá nửa số cử tri ghi trong danh sách của đơn vị bầu cử thì phải bầu cử lại. Nếu bầu cử lại mà số cử tri đi bầu vẫn không được quá nửa số cử tri ghi trong danh sách thì không tổ chức bầu cử lại lần thứ hai (Điều 63).</w:t>
      </w:r>
    </w:p>
    <w:p>
      <w:pPr>
        <w:pStyle w:val="Normal"/>
        <w:spacing w:lineRule="auto" w:line="288" w:before="120" w:after="120"/>
        <w:jc w:val="both"/>
        <w:rPr/>
      </w:pPr>
      <w:r>
        <w:rPr>
          <w:sz w:val="28"/>
        </w:rPr>
        <w:tab/>
        <w:t>- Ủy ban thường vụ Quốc hội quyết định hủy bỏ cuộc bầu cử ở đơn vị bầu cử có vi phạm pháp luật nghiêm trọng (Điều 64).</w:t>
      </w:r>
    </w:p>
    <w:p>
      <w:pPr>
        <w:pStyle w:val="Normal"/>
        <w:spacing w:lineRule="auto" w:line="288" w:before="120" w:after="120"/>
        <w:jc w:val="both"/>
        <w:rPr>
          <w:sz w:val="28"/>
        </w:rPr>
      </w:pPr>
      <w:r>
        <w:rPr>
          <w:sz w:val="28"/>
        </w:rPr>
        <w:tab/>
        <w:t>- Hội đồng bầu cử kiểm tra biên bản xác định kết quả bầu cử của các Ban bầu cử, giải quyết các khiếu nại và làm biên bản tổng kết cuộc bầu cử đại biểu Hội đồng nhân dân cấp mình và gửi cho các cơ quan, tổ chức có thẩm quyền theo quy định tại Điều 66. Việc công bố kết quả bầu cử theo quy định tại Điều 67.</w:t>
      </w:r>
    </w:p>
    <w:p>
      <w:pPr>
        <w:pStyle w:val="Normal"/>
        <w:spacing w:lineRule="auto" w:line="288" w:before="120" w:after="120"/>
        <w:jc w:val="both"/>
        <w:rPr/>
      </w:pPr>
      <w:r>
        <w:rPr>
          <w:b/>
          <w:sz w:val="28"/>
        </w:rPr>
        <w:tab/>
        <w:t>8. Chương VIII. Việc bầu cử bổ sung đại biểu Hội đồng nhân dân</w:t>
      </w:r>
      <w:r>
        <w:rPr>
          <w:sz w:val="28"/>
        </w:rPr>
        <w:t>, gồm có 08 điều. Nội dung của chương này quy định các vấn đề cơ bản sau đây:</w:t>
      </w:r>
    </w:p>
    <w:p>
      <w:pPr>
        <w:pStyle w:val="Normal"/>
        <w:spacing w:lineRule="auto" w:line="288" w:before="120" w:after="120"/>
        <w:jc w:val="both"/>
        <w:rPr>
          <w:sz w:val="28"/>
        </w:rPr>
      </w:pPr>
      <w:r>
        <w:rPr>
          <w:sz w:val="28"/>
        </w:rPr>
        <w:tab/>
        <w:t>- Việc bầu cử bổ sung đại biểu Hội đồng nhân dân chỉ được tiến hành khi số lượng đại biểu Hội đồng nhân dân không còn đủ hai phần ba số đại biểu ấn định và thời gian của nhiệm kỳ Hội đồng nhân dân còn ít nhất một phần ba (Điều 68).</w:t>
        <w:br/>
        <w:tab/>
        <w:t>- Ủy ban thường vụ Quốc hội quyết định việc bầu cử bổ sung đối với Hội đồng nhân dân cấp tỉnh. Thường trực Hội đồng nhân dân cấp tỉnh quyết định bầu cử bổ sung đối với Hội đồng nhân dân cấp huyện, cấp xã. Ngày bầu cử bổ sung được công bố chậm nhất là 30 ngày trước ngày bầu cử (Điều 69). Việc thành lập các tổ chức phụ trách bầu cử bổ sung đại biểu Hội đồng nhân dân được thực hiện theo các quy định tại Điều 70 và Điều 71.</w:t>
      </w:r>
    </w:p>
    <w:p>
      <w:pPr>
        <w:pStyle w:val="Normal"/>
        <w:spacing w:lineRule="auto" w:line="288" w:before="120" w:after="120"/>
        <w:jc w:val="both"/>
        <w:rPr>
          <w:sz w:val="28"/>
        </w:rPr>
      </w:pPr>
      <w:r>
        <w:rPr>
          <w:sz w:val="28"/>
        </w:rPr>
        <w:tab/>
        <w:t>- Nhiệm vụ, quyền hạn của các tổ bầu cử phụ trách bầu cử được thực hiện theo quy định tại các Điều 16, 17 và Điều 18 của Luật này.</w:t>
      </w:r>
    </w:p>
    <w:p>
      <w:pPr>
        <w:pStyle w:val="Normal"/>
        <w:spacing w:lineRule="auto" w:line="288" w:before="120" w:after="120"/>
        <w:jc w:val="both"/>
        <w:rPr>
          <w:sz w:val="28"/>
        </w:rPr>
      </w:pPr>
      <w:r>
        <w:rPr>
          <w:sz w:val="28"/>
        </w:rPr>
        <w:tab/>
        <w:t>- Thời gian để chuẩn bị và tiến hành các quy trình bầu cử bổ sung đại biểu Hội đồng nhân dân có ngắn hơn và được quy định tại các Điều 73, 74.</w:t>
      </w:r>
    </w:p>
    <w:p>
      <w:pPr>
        <w:pStyle w:val="Normal"/>
        <w:spacing w:lineRule="auto" w:line="288" w:before="120" w:after="120"/>
        <w:jc w:val="both"/>
        <w:rPr>
          <w:sz w:val="28"/>
        </w:rPr>
      </w:pPr>
      <w:r>
        <w:rPr>
          <w:sz w:val="28"/>
        </w:rPr>
        <w:tab/>
      </w:r>
      <w:r>
        <w:rPr>
          <w:b/>
          <w:sz w:val="28"/>
        </w:rPr>
        <w:t>9.</w:t>
      </w:r>
      <w:r>
        <w:rPr>
          <w:sz w:val="28"/>
        </w:rPr>
        <w:t xml:space="preserve"> </w:t>
      </w:r>
      <w:r>
        <w:rPr>
          <w:b/>
          <w:sz w:val="28"/>
        </w:rPr>
        <w:t>Chương IX. Xử lý những hành vi vi phạm pháp luật về bầu cử,</w:t>
      </w:r>
      <w:r>
        <w:rPr>
          <w:sz w:val="28"/>
        </w:rPr>
        <w:t xml:space="preserve"> gồm 02 ddieuf (Điều 76 và Điều 77). Nội dung của chương này quy định việc xử lý đối với người dùng các thủ đoạn lừa gạt, gian lận, mua chuộc hoặc cưỡng ép làm trở ngại bầu cử, ứng cử đại biểu Hội đồng nhân dân hoặc vi phạm các quy định khác của pháp luật.</w:t>
      </w:r>
    </w:p>
    <w:p>
      <w:pPr>
        <w:pStyle w:val="Normal"/>
        <w:spacing w:lineRule="auto" w:line="288" w:before="120" w:after="120"/>
        <w:ind w:firstLine="720"/>
        <w:jc w:val="both"/>
        <w:rPr/>
      </w:pPr>
      <w:r>
        <w:rPr>
          <w:b/>
          <w:sz w:val="28"/>
        </w:rPr>
        <w:t>10.</w:t>
      </w:r>
      <w:r>
        <w:rPr>
          <w:sz w:val="28"/>
        </w:rPr>
        <w:t xml:space="preserve"> </w:t>
      </w:r>
      <w:r>
        <w:rPr>
          <w:b/>
          <w:sz w:val="28"/>
        </w:rPr>
        <w:t>Chương X. Điều khoản thi hành</w:t>
      </w:r>
      <w:r>
        <w:rPr>
          <w:sz w:val="28"/>
        </w:rPr>
        <w:t>, gồm 02 điều (Điều 78 và Điều 79). Chương này quy định trách nhiệm của Ủy ban Thường vụ Quốc hội, Chính phủ, Ủy ban Trung ương Mặt trận Tổ quốc Việt Nam trong việc hướng dẫn thi hành Luật bầu cử đại biểu Hội đồng nhân dân.</w:t>
      </w:r>
    </w:p>
    <w:sectPr>
      <w:type w:val="nextPage"/>
      <w:pgSz w:w="12240" w:h="15840"/>
      <w:pgMar w:left="170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33:00Z</dcterms:created>
  <dc:creator>COMPUTER NAME</dc:creator>
  <dc:description/>
  <cp:keywords/>
  <dc:language>en-US</dc:language>
  <cp:lastModifiedBy>COMPUTER NAME</cp:lastModifiedBy>
  <dcterms:modified xsi:type="dcterms:W3CDTF">2011-02-18T04:14:00Z</dcterms:modified>
  <cp:revision>16</cp:revision>
  <dc:subject/>
  <dc:title>việc giải quyết khiếu nại, tố cáo về người ứng cử phải tạm ngưng lại</dc:title>
</cp:coreProperties>
</file>